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366395</wp:posOffset>
                </wp:positionV>
                <wp:extent cx="64071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85pt" to="503.85pt,28.8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-5080</wp:posOffset>
                </wp:positionV>
                <wp:extent cx="64071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0.4pt" to="506.1pt,-0.4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</w:rPr>
        <w:t xml:space="preserve"> </w:t>
      </w: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</w:rPr>
        <w:t>XB-PT143</w:t>
      </w:r>
      <w:r>
        <w:rPr>
          <w:rFonts w:ascii="方正黑体简体;微软雅黑" w:hAnsi="方正黑体简体;微软雅黑" w:cs="方正黑体简体;微软雅黑" w:eastAsia="方正黑体简体;微软雅黑"/>
          <w:sz w:val="30"/>
          <w:szCs w:val="30"/>
        </w:rPr>
        <w:t xml:space="preserve">系列                        </w:t>
      </w:r>
      <w:r>
        <w:rPr>
          <w:rFonts w:ascii="方正黑体简体;微软雅黑" w:hAnsi="方正黑体简体;微软雅黑" w:cs="方正黑体简体;微软雅黑" w:eastAsia="方正黑体简体;微软雅黑"/>
          <w:sz w:val="28"/>
          <w:szCs w:val="30"/>
        </w:rPr>
        <w:t xml:space="preserve">   </w:t>
      </w:r>
      <w:r>
        <w:rPr>
          <w:rFonts w:eastAsia="方正黑体简体;微软雅黑" w:cs="方正黑体简体;微软雅黑" w:ascii="方正黑体简体;微软雅黑" w:hAnsi="方正黑体简体;微软雅黑"/>
          <w:sz w:val="28"/>
          <w:szCs w:val="30"/>
        </w:rPr>
        <w:t>---</w:t>
      </w:r>
      <w:r>
        <w:rPr>
          <w:rFonts w:ascii="方正黑体简体;微软雅黑" w:hAnsi="方正黑体简体;微软雅黑" w:cs="方正黑体简体;微软雅黑" w:eastAsia="方正黑体简体;微软雅黑"/>
          <w:sz w:val="28"/>
          <w:szCs w:val="30"/>
        </w:rPr>
        <w:t>小外径</w:t>
      </w:r>
      <w:r>
        <w:rPr>
          <w:rFonts w:eastAsia="方正黑体简体;微软雅黑" w:cs="方正黑体简体;微软雅黑" w:ascii="方正黑体简体;微软雅黑" w:hAnsi="方正黑体简体;微软雅黑"/>
          <w:sz w:val="28"/>
          <w:szCs w:val="28"/>
        </w:rPr>
        <w:t>Ø19</w:t>
      </w:r>
      <w:r>
        <w:rPr>
          <w:rFonts w:ascii="方正黑体简体;微软雅黑" w:hAnsi="方正黑体简体;微软雅黑" w:cs="方正黑体简体;微软雅黑" w:eastAsia="方正黑体简体;微软雅黑"/>
          <w:sz w:val="28"/>
        </w:rPr>
        <w:t>液位变送器</w:t>
      </w:r>
    </w:p>
    <w:p>
      <w:pPr>
        <w:pStyle w:val="Normal"/>
        <w:spacing w:lineRule="exact" w:line="400"/>
        <w:ind w:left="119" w:hanging="0"/>
        <w:rPr>
          <w:rFonts w:ascii="方正黑体简体;微软雅黑" w:hAnsi="方正黑体简体;微软雅黑" w:eastAsia="方正黑体简体;微软雅黑" w:cs="方正黑体简体;微软雅黑"/>
          <w:b/>
          <w:b/>
          <w:sz w:val="28"/>
          <w:szCs w:val="30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sz w:val="28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2780</wp:posOffset>
                </wp:positionH>
                <wp:positionV relativeFrom="paragraph">
                  <wp:posOffset>182880</wp:posOffset>
                </wp:positionV>
                <wp:extent cx="1809750" cy="422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140" cy="1461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146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33pt;mso-wrap-distance-left:9.05pt;mso-wrap-distance-right:9.05pt;mso-wrap-distance-top:0pt;mso-wrap-distance-bottom:0pt;margin-top:14.4pt;mso-position-vertical-relative:text;margin-left:3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140" cy="1461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146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  <w:b/>
          <w:b/>
        </w:rPr>
      </w:pPr>
      <w:r>
        <w:rPr>
          <w:rFonts w:eastAsia="方正黑体简体;微软雅黑" w:cs="方正黑体简体;微软雅黑" w:ascii="方正黑体简体;微软雅黑" w:hAnsi="方正黑体简体;微软雅黑"/>
          <w:b/>
        </w:rPr>
        <w:t>±0.5% F.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6630</wp:posOffset>
                </wp:positionH>
                <wp:positionV relativeFrom="paragraph">
                  <wp:posOffset>6350</wp:posOffset>
                </wp:positionV>
                <wp:extent cx="1670050" cy="2324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32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 xml:space="preserve">    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 w:val="24"/>
                              </w:rPr>
                              <w:t>应 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4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深井水位测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江河海水文监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pacing w:val="20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污水处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pacing w:val="20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混浊液位测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pacing w:val="20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储液罐液位高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pacing w:val="20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节水灌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pacing w:val="20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循环液消耗监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引水工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83pt;mso-wrap-distance-left:9.05pt;mso-wrap-distance-right:9.05pt;mso-wrap-distance-top:0pt;mso-wrap-distance-bottom:0pt;margin-top:0.5pt;mso-position-vertical-relative:text;margin-left:17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firstLine="210"/>
                        <w:rPr>
                          <w:rFonts w:ascii="方正黑体简体;微软雅黑" w:hAnsi="方正黑体简体;微软雅黑" w:eastAsia="方正黑体简体;微软雅黑" w:cs="方正黑体简体;微软雅黑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 xml:space="preserve">    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  <w:sz w:val="24"/>
                        </w:rPr>
                        <w:t>应 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4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深井水位测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江河海水文监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  <w:spacing w:val="20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污水处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  <w:spacing w:val="20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混浊液位测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  <w:spacing w:val="20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储液罐液位高度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  <w:spacing w:val="20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节水灌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  <w:spacing w:val="20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循环液消耗监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引水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扩散硅充油芯体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特种结构满足不同用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2980</wp:posOffset>
                </wp:positionH>
                <wp:positionV relativeFrom="paragraph">
                  <wp:posOffset>248920</wp:posOffset>
                </wp:positionV>
                <wp:extent cx="15875" cy="1492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19.6pt;mso-position-vertical-relative:text;margin-left:27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投入式测量使用灵活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多种压力量程和信号输出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无极性二线制电流输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000</wp:posOffset>
                </wp:positionH>
                <wp:positionV relativeFrom="paragraph">
                  <wp:posOffset>88900</wp:posOffset>
                </wp:positionV>
                <wp:extent cx="15875" cy="1492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7pt;mso-position-vertical-relative:text;margin-left:3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可供防雷电产品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可供带加强筋的液位电缆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本安、隔爆、</w:t>
      </w:r>
      <w:r>
        <w:rPr>
          <w:rFonts w:eastAsia="方正黑体简体;微软雅黑" w:cs="方正黑体简体;微软雅黑" w:ascii="方正黑体简体;微软雅黑" w:hAnsi="方正黑体简体;微软雅黑"/>
        </w:rPr>
        <w:t>CE</w:t>
      </w:r>
      <w:r>
        <w:rPr>
          <w:rFonts w:ascii="方正黑体简体;微软雅黑" w:hAnsi="方正黑体简体;微软雅黑" w:cs="方正黑体简体;微软雅黑" w:eastAsia="方正黑体简体;微软雅黑"/>
        </w:rPr>
        <w:t>认证</w:t>
      </w:r>
    </w:p>
    <w:p>
      <w:pPr>
        <w:pStyle w:val="Normal"/>
        <w:spacing w:lineRule="exact" w:line="480"/>
        <w:ind w:left="119" w:hanging="0"/>
        <w:rPr>
          <w:rFonts w:ascii="方正黑体简体;微软雅黑" w:hAnsi="方正黑体简体;微软雅黑" w:eastAsia="方正黑体简体;微软雅黑" w:cs="方正黑体简体;微软雅黑"/>
          <w:sz w:val="30"/>
          <w:szCs w:val="30"/>
        </w:rPr>
      </w:pP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</w:rPr>
      </w:r>
    </w:p>
    <w:p>
      <w:pPr>
        <w:pStyle w:val="Normal"/>
        <w:spacing w:lineRule="exact" w:line="480"/>
        <w:ind w:left="119" w:hanging="0"/>
        <w:rPr>
          <w:rFonts w:ascii="方正黑体简体;微软雅黑" w:hAnsi="方正黑体简体;微软雅黑" w:eastAsia="方正黑体简体;微软雅黑" w:cs="方正黑体简体;微软雅黑"/>
          <w:sz w:val="28"/>
          <w:szCs w:val="30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30"/>
        </w:rPr>
        <w:t>产品说明</w:t>
      </w:r>
    </w:p>
    <w:p>
      <w:pPr>
        <w:pStyle w:val="Normal"/>
        <w:spacing w:before="78" w:after="0"/>
        <w:ind w:left="119" w:hanging="0"/>
        <w:rPr>
          <w:rFonts w:ascii="宋体;SimSun" w:hAnsi="宋体;SimSun" w:eastAsia="方正黑体简体;微软雅黑" w:cs="宋体;SimSun"/>
          <w:sz w:val="28"/>
          <w:szCs w:val="28"/>
          <w:lang w:val="en-US" w:eastAsia="en-US"/>
        </w:rPr>
      </w:pPr>
      <w:r>
        <w:rPr>
          <w:rFonts w:eastAsia="方正黑体简体;微软雅黑"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59690</wp:posOffset>
                </wp:positionV>
                <wp:extent cx="3704590" cy="17183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>XB-PT143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小外径液位变送器是一款特殊结构和用途的产品，精度高、体积小、直径只有￠</w:t>
                            </w: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>19mm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稳定性好，配以耐磨、耐油、抗酸碱、高强度的导气电缆，使其满足各种特殊用途的液位测量现场。广泛用污水、河水、江水的处理，水渠、大江、大河、水库、湖泊、海岸、地质的水文监测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通过本安认证，防爆认证和</w:t>
                            </w: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>CE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认证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二线制环流输出引线无极性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有测量各种流体的解决方案供用户选择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pt;height:135.3pt;mso-wrap-distance-left:9.05pt;mso-wrap-distance-right:9.05pt;mso-wrap-distance-top:0pt;mso-wrap-distance-bottom:0pt;margin-top:4.7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>XB-PT143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小外径液位变送器是一款特殊结构和用途的产品，精度高、体积小、直径只有￠</w:t>
                      </w: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>19mm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稳定性好，配以耐磨、耐油、抗酸碱、高强度的导气电缆，使其满足各种特殊用途的液位测量现场。广泛用污水、河水、江水的处理，水渠、大江、大河、水库、湖泊、海岸、地质的水文监测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</w:rPr>
                      </w:pP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通过本安认证，防爆认证和</w:t>
                      </w: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>CE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认证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</w:rPr>
                      </w:pP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二线制环流输出引线无极性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</w:rPr>
                      </w:pP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有测量各种流体的解决方案供用户选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1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19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1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58520" cy="33051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1" r="-4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119" w:hanging="0"/>
        <w:rPr/>
      </w:pPr>
      <w:r>
        <w:rPr/>
        <w:t>技术参数</w:t>
      </w:r>
    </w:p>
    <w:tbl>
      <w:tblPr>
        <w:tblW w:w="985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60"/>
        <w:gridCol w:w="1992"/>
        <w:gridCol w:w="2008"/>
        <w:gridCol w:w="2664"/>
      </w:tblGrid>
      <w:tr>
        <w:trPr>
          <w:trHeight w:val="2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常规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数    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备  注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压力量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在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0~1……500mH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vertAlign w:val="subscript"/>
              </w:rPr>
              <w:t>2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O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之间的一切压力范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mH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vertAlign w:val="subscript"/>
              </w:rPr>
              <w:t>2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O≈9.81kP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过载压力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.5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倍额定压力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破坏压力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3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倍额定压力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精    度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±0.5%F.S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稳 定 性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典型值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 xml:space="preserve">0.1%F.S/year,   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最大值：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0.2%F.S/year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使用温度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－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 xml:space="preserve">40℃~85℃  ( 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可订制－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40℃~125℃ 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补偿温度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－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℃~70℃  (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可订制全温区补偿产品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介质兼容性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与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Cr18Ni9Ti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和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316L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相兼容的所有腐蚀性介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器性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二线制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三线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>
          <w:trHeight w:val="28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输出信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15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4~20m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10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0/1~5V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05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0~10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供电电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10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~30Vd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05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8~30Vdc/a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1~30Vdc/a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负载电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(U-10)/0.02(Ω)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＞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0k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20" w:hanging="0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绝    缘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＞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0M Ω@50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20" w:hanging="0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气强度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500Vac@1 secon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器连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防水固线套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+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两级矩型圈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+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密封圈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+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密封胶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+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灌胶等五级密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防护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IP68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压力接口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投入式、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G1/4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，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Ht___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（特制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响应时间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m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认证项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本安防爆型、隔离防爆型、欧盟电器安全标准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磁兼容性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磁放射：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EN50081-1/-2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；电磁灵敏度：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EN50082-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防雷击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空气传导耐压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8000V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，外壳、电缆传导耐压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4000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也可根据用户要求订制</w:t>
            </w:r>
          </w:p>
        </w:tc>
      </w:tr>
    </w:tbl>
    <w:p>
      <w:pPr>
        <w:pStyle w:val="Normal"/>
        <w:spacing w:lineRule="exact" w:line="20" w:before="78" w:after="0"/>
        <w:ind w:firstLine="420"/>
        <w:rPr/>
      </w:pPr>
      <w:r>
        <w:rPr/>
      </w:r>
    </w:p>
    <w:sectPr>
      <w:footerReference w:type="default" r:id="rId5"/>
      <w:type w:val="nextPage"/>
      <w:pgSz w:w="11906" w:h="16160"/>
      <w:pgMar w:left="787" w:right="756" w:gutter="284" w:header="0" w:top="802" w:footer="572" w:bottom="78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sz w:val="24"/>
        <w:szCs w:val="24"/>
      </w:rPr>
    </w:pPr>
    <w:r>
      <w:rPr>
        <w:rFonts w:eastAsia="黑体;SimHei" w:ascii="黑体;SimHei" w:hAnsi="黑体;SimHei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ge">
                <wp:posOffset>-10160</wp:posOffset>
              </wp:positionV>
              <wp:extent cx="14605" cy="12636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8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480"/>
        </w:tabs>
        <w:ind w:left="480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9:23:00Z</dcterms:created>
  <dc:creator>微软用户</dc:creator>
  <dc:description/>
  <cp:keywords/>
  <dc:language>en-US</dc:language>
  <cp:lastModifiedBy>xitong114</cp:lastModifiedBy>
  <dcterms:modified xsi:type="dcterms:W3CDTF">2016-01-06T04:19:00Z</dcterms:modified>
  <cp:revision>4</cp:revision>
  <dc:subject/>
  <dc:title>不锈钢压力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