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XB-WPTC141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 xml:space="preserve">系列                      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szCs w:val="30"/>
        </w:rPr>
        <w:t>---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30"/>
        </w:rPr>
        <w:t>数字输出式温度液位一体式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24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177800</wp:posOffset>
                </wp:positionV>
                <wp:extent cx="1416050" cy="176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应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4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水文监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恒压供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变频供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尾坝水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污水处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节水灌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eastAsia="方正黑体简体;微软雅黑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方正黑体简体;微软雅黑" w:cs="宋体;SimSun" w:ascii="宋体;SimSun" w:hAnsi="宋体;SimSun"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38.8pt;mso-wrap-distance-left:9.05pt;mso-wrap-distance-right:9.05pt;mso-wrap-distance-top:0pt;mso-wrap-distance-bottom:0pt;margin-top:14pt;mso-position-vertical-relative:text;margin-left:16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4"/>
                        </w:rPr>
                        <w:t>应 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4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水文监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恒压供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变频供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尾坝水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污水处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节水灌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eastAsia="方正黑体简体;微软雅黑" w:cs="宋体;SimSun"/>
                          <w:spacing w:val="20"/>
                          <w:sz w:val="24"/>
                        </w:rPr>
                      </w:pPr>
                      <w:r>
                        <w:rPr>
                          <w:rFonts w:eastAsia="方正黑体简体;微软雅黑" w:cs="宋体;SimSun" w:ascii="宋体;SimSun" w:hAnsi="宋体;SimSun"/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005</wp:posOffset>
                </wp:positionH>
                <wp:positionV relativeFrom="paragraph">
                  <wp:posOffset>64770</wp:posOffset>
                </wp:positionV>
                <wp:extent cx="1905000" cy="3198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1186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638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tbl>
                            <w:tblPr>
                              <w:tblW w:w="2965" w:type="dxa"/>
                              <w:jc w:val="left"/>
                              <w:tblInd w:w="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连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线定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缆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S485+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RS485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电源正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电源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51.85pt;mso-wrap-distance-left:9.05pt;mso-wrap-distance-right:9.05pt;mso-wrap-distance-top:0pt;mso-wrap-distance-bottom:0pt;margin-top:5.1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1186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0" cy="1638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tbl>
                      <w:tblPr>
                        <w:tblW w:w="2965" w:type="dxa"/>
                        <w:jc w:val="left"/>
                        <w:tblInd w:w="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连接方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线定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缆颜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S485+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RS485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蓝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电源正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电源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>±0.5%F.S</w:t>
      </w:r>
      <w:r>
        <w:rPr>
          <w:rFonts w:ascii="方正黑体简体;微软雅黑" w:hAnsi="方正黑体简体;微软雅黑" w:cs="方正黑体简体;微软雅黑" w:eastAsia="方正黑体简体;微软雅黑"/>
        </w:rPr>
        <w:t>精度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</w:t>
      </w:r>
      <w:r>
        <w:rPr>
          <w:rFonts w:eastAsia="方正黑体简体;微软雅黑" w:cs="方正黑体简体;微软雅黑" w:ascii="方正黑体简体;微软雅黑" w:hAnsi="方正黑体简体;微软雅黑"/>
        </w:rPr>
        <w:t>OEM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扩散硅充油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投入式和螺纹安装式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  <w:t>RS485</w:t>
      </w:r>
      <w:r>
        <w:rPr>
          <w:rFonts w:ascii="方正黑体简体;微软雅黑" w:hAnsi="方正黑体简体;微软雅黑" w:cs="方正黑体简体;微软雅黑" w:eastAsia="方正黑体简体;微软雅黑"/>
        </w:rPr>
        <w:t>数字输出</w:t>
      </w:r>
    </w:p>
    <w:p>
      <w:pPr>
        <w:pStyle w:val="Normal"/>
        <w:spacing w:lineRule="exact" w:line="480"/>
        <w:ind w:left="119" w:hanging="0"/>
        <w:rPr>
          <w:rFonts w:ascii="华文新魏" w:hAnsi="华文新魏" w:eastAsia="华文新魏" w:cs="宋体;SimSun"/>
          <w:sz w:val="30"/>
          <w:szCs w:val="30"/>
        </w:rPr>
      </w:pPr>
      <w:r>
        <w:rPr>
          <w:rFonts w:eastAsia="华文新魏" w:cs="宋体;SimSun" w:ascii="华文新魏" w:hAnsi="华文新魏"/>
          <w:sz w:val="30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62230</wp:posOffset>
                </wp:positionV>
                <wp:extent cx="4012565" cy="1911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WPTC141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系列是温度和压力同时测量的变送器。具有高可靠性、高稳定性、高精度的特点。广泛用于气体、液体压力检测，如水、油、轻度腐蚀性液体和气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该产品采用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1Cr18Ni9Ti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不锈钢结构，充油压力芯体选用国际著名品牌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,RS485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输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可根据不同使用现场配置耐磨、耐油、抗酸碱、高强度的专用透气电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50.5pt;mso-wrap-distance-left:9.05pt;mso-wrap-distance-right:9.05pt;mso-wrap-distance-top:0pt;mso-wrap-distance-bottom:0pt;margin-top:4.9pt;mso-position-vertical-relative:text;margin-left: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WPTC141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系列是温度和压力同时测量的变送器。具有高可靠性、高稳定性、高精度的特点。广泛用于气体、液体压力检测，如水、油、轻度腐蚀性液体和气体。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该产品采用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1Cr18Ni9Ti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不锈钢结构，充油压力芯体选用国际著名品牌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,RS485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输出。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可根据不同使用现场配置耐磨、耐油、抗酸碱、高强度的专用透气电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" w:hanging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" w:hanging="6"/>
        <w:rPr>
          <w:lang w:val="en-US" w:eastAsia="en-US"/>
        </w:rPr>
      </w:pPr>
      <w:r>
        <w:rPr>
          <w:lang w:val="en-US" w:eastAsia="en-US"/>
        </w:rPr>
        <w:object w:dxaOrig="14340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75pt;margin-top:11.6pt;width:288.7pt;height:81.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340942389" r:id="rId6"/>
        </w:object>
      </w:r>
    </w:p>
    <w:p>
      <w:pPr>
        <w:pStyle w:val="Normal"/>
        <w:ind w:left="63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9500</wp:posOffset>
                </wp:positionH>
                <wp:positionV relativeFrom="paragraph">
                  <wp:posOffset>147955</wp:posOffset>
                </wp:positionV>
                <wp:extent cx="1882775" cy="19932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电气连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接线定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电缆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szCs w:val="21"/>
                                    </w:rPr>
                                    <w:t>RS485+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>RS485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</w:rPr>
                                    <w:t>电源正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</w:rPr>
                                    <w:t>电源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56.95pt;mso-wrap-distance-left:9pt;mso-wrap-distance-right:9pt;mso-wrap-distance-top:0pt;mso-wrap-distance-bottom:0pt;margin-top:11.65pt;mso-position-vertical-relative:text;margin-left:385pt;mso-position-horizontal-relative:page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电气连接方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接线定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电缆颜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21"/>
                              </w:rPr>
                              <w:t>RS485+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黄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RS485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蓝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电源正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电源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w:object w:dxaOrig="14340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4pt;margin-top:12.85pt;width:282.7pt;height:90.1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679086494" r:id="rId8"/>
        </w:objec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480"/>
        <w:ind w:left="119" w:hanging="0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70"/>
        <w:gridCol w:w="2516"/>
      </w:tblGrid>
      <w:tr>
        <w:trPr>
          <w:trHeight w:val="2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 规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范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2......20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15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>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>1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15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>O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 =9.81KPa</w:t>
            </w:r>
          </w:p>
          <w:p>
            <w:pPr>
              <w:pStyle w:val="Normal"/>
              <w:spacing w:lineRule="auto" w:line="264"/>
              <w:ind w:firstLine="105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1.5X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3X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稳 定 性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典型值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2%F.S/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年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使用温度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40℃~85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兼容介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与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Cr18Ni9Ti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兼容的所有腐蚀性介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5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RS4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供电电源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~30Vd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2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绝    缘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M Ω@50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连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水固线套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两级矩型圈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密封圈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密封胶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灌胶等五级密封，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接口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投入式，螺纹式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M20</w:t>
            </w:r>
            <w:bookmarkStart w:id="0" w:name="OLE_LINK2"/>
            <w:bookmarkStart w:id="1" w:name="OLE_LINK1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×</w:t>
            </w:r>
            <w:bookmarkEnd w:id="0"/>
            <w:bookmarkEnd w:id="1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4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R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NPT1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形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密封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响应时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兼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放射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1-1/-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磁灵敏度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2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44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44"/>
          <w:lang w:val="en-US" w:eastAsia="en-US"/>
        </w:rPr>
      </w:r>
    </w:p>
    <w:p>
      <w:pPr>
        <w:pStyle w:val="Normal"/>
        <w:spacing w:lineRule="auto" w:line="264" w:before="78" w:after="0"/>
        <w:ind w:firstLine="420"/>
        <w:rPr>
          <w:rFonts w:ascii="方正黑体简体;微软雅黑" w:hAnsi="方正黑体简体;微软雅黑" w:eastAsia="方正黑体简体;微软雅黑" w:cs="方正黑体简体;微软雅黑"/>
          <w:sz w:val="28"/>
          <w:szCs w:val="44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44"/>
          <w:lang w:val="en-US" w:eastAsia="en-US"/>
        </w:rPr>
      </w:r>
    </w:p>
    <w:sectPr>
      <w:footerReference w:type="default" r:id="rId10"/>
      <w:type w:val="nextPage"/>
      <w:pgSz w:w="11906" w:h="16160"/>
      <w:pgMar w:left="787" w:right="756" w:gutter="284" w:header="0" w:top="802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38:00Z</dcterms:created>
  <dc:creator>微软用户</dc:creator>
  <dc:description/>
  <cp:keywords/>
  <dc:language>en-US</dc:language>
  <cp:lastModifiedBy>xitong114</cp:lastModifiedBy>
  <dcterms:modified xsi:type="dcterms:W3CDTF">2016-01-17T06:13:00Z</dcterms:modified>
  <cp:revision>5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