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微软雅黑" w:hAnsi="华文新魏;微软雅黑" w:eastAsia="华文新魏;微软雅黑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XB-PTC140M                        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  <w:t xml:space="preserve">       ---</w:t>
      </w:r>
      <w:r>
        <w:rPr>
          <w:rFonts w:ascii="方正黑体简体;微软雅黑" w:hAnsi="方正黑体简体;微软雅黑" w:cs="方正黑体简体;微软雅黑" w:eastAsia="方正黑体简体;微软雅黑"/>
          <w:sz w:val="28"/>
        </w:rPr>
        <w:t>分体式液位变送器</w:t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  <w:b/>
          <w:b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28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184150</wp:posOffset>
                </wp:positionV>
                <wp:extent cx="2114550" cy="231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1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5435" cy="1692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2145" r="-7" b="10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2.15pt;mso-wrap-distance-left:9.05pt;mso-wrap-distance-right:9.05pt;mso-wrap-distance-top:0pt;mso-wrap-distance-bottom:0pt;margin-top:14.5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5435" cy="1692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2145" r="-7" b="10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eastAsia="方正黑体简体;微软雅黑" w:cs="方正黑体简体;微软雅黑" w:ascii="方正黑体简体;微软雅黑" w:hAnsi="方正黑体简体;微软雅黑"/>
          <w:b/>
        </w:rPr>
        <w:t>±0.25</w:t>
      </w:r>
      <w:r>
        <w:rPr>
          <w:rFonts w:ascii="方正黑体简体;微软雅黑" w:hAnsi="方正黑体简体;微软雅黑" w:cs="方正黑体简体;微软雅黑" w:eastAsia="方正黑体简体;微软雅黑"/>
          <w:b/>
        </w:rPr>
        <w:t>、</w:t>
      </w:r>
      <w:r>
        <w:rPr>
          <w:rFonts w:eastAsia="方正黑体简体;微软雅黑" w:cs="方正黑体简体;微软雅黑" w:ascii="方正黑体简体;微软雅黑" w:hAnsi="方正黑体简体;微软雅黑"/>
          <w:b/>
        </w:rPr>
        <w:t>±0.5%F.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-3175</wp:posOffset>
                </wp:positionV>
                <wp:extent cx="1670050" cy="2324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83pt;mso-wrap-distance-left:9.05pt;mso-wrap-distance-right:9.05pt;mso-wrap-distance-top:0pt;mso-wrap-distance-bottom:0pt;margin-top:-0.25pt;mso-position-vertical-relative:text;margin-left:1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做成</w:t>
      </w:r>
      <w:r>
        <w:rPr>
          <w:rFonts w:eastAsia="方正黑体简体;微软雅黑" w:cs="方正黑体简体;微软雅黑" w:ascii="方正黑体简体;微软雅黑" w:hAnsi="方正黑体简体;微软雅黑"/>
        </w:rPr>
        <w:t>OEM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分体式结构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传感器直径仅为</w:t>
      </w:r>
      <w:r>
        <w:rPr>
          <w:rFonts w:eastAsia="方正黑体简体;微软雅黑" w:cs="方正黑体简体;微软雅黑" w:ascii="方正黑体简体;微软雅黑" w:hAnsi="方正黑体简体;微软雅黑"/>
        </w:rPr>
        <w:t>Ø24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扩散硅充油芯体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压力量程和信号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无极性二线制电流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进行零位、满度牵移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本安、隔爆、</w:t>
      </w:r>
      <w:r>
        <w:rPr>
          <w:rFonts w:eastAsia="方正黑体简体;微软雅黑" w:cs="方正黑体简体;微软雅黑" w:ascii="方正黑体简体;微软雅黑" w:hAnsi="方正黑体简体;微软雅黑"/>
        </w:rPr>
        <w:t>CE</w:t>
      </w:r>
      <w:r>
        <w:rPr>
          <w:rFonts w:ascii="方正黑体简体;微软雅黑" w:hAnsi="方正黑体简体;微软雅黑" w:cs="方正黑体简体;微软雅黑" w:eastAsia="方正黑体简体;微软雅黑"/>
        </w:rPr>
        <w:t>认证</w:t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0325</wp:posOffset>
                </wp:positionV>
                <wp:extent cx="6145530" cy="1609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XB-PTC140M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系列液位变送器是一款高可靠、高稳定性、高精度、小体积、分体式液位变送器。广泛用于小直径管道内和储液罐液内液位高度的检测。如水、油、轻度腐蚀性液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该产品采用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1Cr18Ni9Ti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不锈钢结构，充油压力芯体选用国际著名品牌，专用放大和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V/I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变送器转换电路，能方便的对其零点和满程进行校准，并且可以对零位和量程进行外部程控调节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可根据不同使用现场配置耐磨、耐油、抗酸碱、高强度的专用透气电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通过本安认证，防爆认证和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CE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认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二线制环流输出引线无极性；三线制电压输出型为交直流两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26.75pt;mso-wrap-distance-left:9.05pt;mso-wrap-distance-right:9.05pt;mso-wrap-distance-top:0pt;mso-wrap-distance-bottom:0pt;margin-top:4.7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XB-PTC140M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系列液位变送器是一款高可靠、高稳定性、高精度、小体积、分体式液位变送器。广泛用于小直径管道内和储液罐液内液位高度的检测。如水、油、轻度腐蚀性液体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该产品采用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1Cr18Ni9Ti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不锈钢结构，充油压力芯体选用国际著名品牌，专用放大和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V/I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变送器转换电路，能方便的对其零点和满程进行校准，并且可以对零位和量程进行外部程控调节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可根据不同使用现场配置耐磨、耐油、抗酸碱、高强度的专用透气电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通过本安认证，防爆认证和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CE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认证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二线制环流输出引线无极性；三线制电压输出型为交直流两用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/>
        <w:object w:dxaOrig="13470" w:dyaOrig="12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75pt;height:254.2pt" filled="f" o:ole="">
            <v:imagedata r:id="rId5" o:title=""/>
          </v:shape>
          <o:OLEObject Type="Embed" ProgID="" ShapeID="ole_rId4" DrawAspect="Content" ObjectID="_1075293070" r:id="rId4"/>
        </w:object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spacing w:lineRule="exact" w:line="480"/>
        <w:ind w:left="119" w:hanging="0"/>
        <w:rPr/>
      </w:pPr>
      <w:r>
        <w:rPr/>
        <w:t>技术参数</w:t>
      </w:r>
    </w:p>
    <w:tbl>
      <w:tblPr>
        <w:tblW w:w="98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49"/>
        <w:gridCol w:w="1843"/>
        <w:gridCol w:w="1868"/>
        <w:gridCol w:w="2664"/>
      </w:tblGrid>
      <w:tr>
        <w:trPr>
          <w:trHeight w:val="2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常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数    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备  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量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在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1……200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vertAlign w:val="subscript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O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之间的一切压力范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vertAlign w:val="subscript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O≈9.81kP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过载压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破坏压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精    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25%F.S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5%F.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稳 定 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典型值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0.1%F.S,     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最大值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2%F.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使用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0℃~85℃  (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定制 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0℃~125℃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补偿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℃~70℃  (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定制全温区补偿产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介质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与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Cr18Ni9Ti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16L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相兼容的所有腐蚀性介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性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二线制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三线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输出信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5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~20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/1~5Vd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10V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供电电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~30V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6~24Vdc/a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1~30Vdc/a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Vdc/ac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意为交直流两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负载电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U-10)/0.02(Ω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k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绝    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M Ω@5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强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500V@60 secon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振动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/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冲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g/5~2000Hz, axes X/Y/Z20g sine 11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连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水固线套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两级矩型圈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密封圈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密封胶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灌胶等五级密封，防护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IP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接口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投入式，变送盒井口连接尺寸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M27×1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响应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形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表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认证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本安防爆型、隔离防爆型、欧盟电器安全标准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放射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1-1/-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电磁灵敏度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2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</w:tbl>
    <w:p>
      <w:pPr>
        <w:pStyle w:val="Normal"/>
        <w:spacing w:lineRule="auto" w:line="288" w:before="78" w:after="0"/>
        <w:ind w:firstLine="42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sectPr>
      <w:headerReference w:type="default" r:id="rId6"/>
      <w:footerReference w:type="default" r:id="rId7"/>
      <w:type w:val="nextPage"/>
      <w:pgSz w:w="11906" w:h="16160"/>
      <w:pgMar w:left="787" w:right="756" w:gutter="284" w:header="851" w:top="907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</w:t>
    </w:r>
    <w:r>
      <w:rPr>
        <w:b/>
      </w:rPr>
      <w:t>西安星宝测控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6:37:00Z</dcterms:created>
  <dc:creator>微软用户</dc:creator>
  <dc:description/>
  <cp:keywords/>
  <dc:language>en-US</dc:language>
  <cp:lastModifiedBy>Administrator</cp:lastModifiedBy>
  <dcterms:modified xsi:type="dcterms:W3CDTF">2016-01-05T14:21:00Z</dcterms:modified>
  <cp:revision>6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