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西安星宝测控技术有限公司</w:t>
      </w:r>
    </w:p>
    <w:p>
      <w:pPr>
        <w:pStyle w:val="Normal"/>
        <w:rPr>
          <w:rFonts w:ascii="华文新魏;微软雅黑" w:hAnsi="华文新魏;微软雅黑" w:eastAsia="华文新魏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>XB-PTC142</w:t>
      </w: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 xml:space="preserve">系列                        </w:t>
      </w: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 xml:space="preserve">       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  <w:t>---</w:t>
      </w:r>
      <w:r>
        <w:rPr>
          <w:rFonts w:ascii="方正黑体简体;微软雅黑" w:hAnsi="方正黑体简体;微软雅黑" w:cs="方正黑体简体;微软雅黑" w:eastAsia="方正黑体简体;微软雅黑"/>
          <w:sz w:val="28"/>
        </w:rPr>
        <w:t>地热水液位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8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146050</wp:posOffset>
                </wp:positionV>
                <wp:extent cx="1670050" cy="232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地热水测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地热取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热电厂冷却水监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热力锅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75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取暖锅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发电机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水力发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3pt;mso-wrap-distance-left:9.05pt;mso-wrap-distance-right:9.05pt;mso-wrap-distance-top:0pt;mso-wrap-distance-bottom:0pt;margin-top:11.5pt;mso-position-vertical-relative:text;margin-left:18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方正黑体简体;微软雅黑" w:hAnsi="方正黑体简体;微软雅黑" w:eastAsia="方正黑体简体;微软雅黑" w:cs="方正黑体简体;微软雅黑"/>
                          <w:sz w:val="24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z w:val="24"/>
                        </w:rPr>
                        <w:t xml:space="preserve">  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地热水测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地热取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热电厂冷却水监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热力锅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75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取暖锅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发电机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水力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2125</wp:posOffset>
                </wp:positionH>
                <wp:positionV relativeFrom="paragraph">
                  <wp:posOffset>180340</wp:posOffset>
                </wp:positionV>
                <wp:extent cx="2209165" cy="4103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597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669" t="4341" r="15545" b="6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1684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323.1pt;mso-wrap-distance-left:9.05pt;mso-wrap-distance-right:9.05pt;mso-wrap-distance-top:0pt;mso-wrap-distance-bottom:0pt;margin-top:14.2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597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3669" t="4341" r="15545" b="65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1684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25%</w:t>
      </w:r>
      <w:r>
        <w:rPr>
          <w:rFonts w:ascii="方正黑体简体;微软雅黑" w:hAnsi="方正黑体简体;微软雅黑" w:cs="方正黑体简体;微软雅黑" w:eastAsia="方正黑体简体;微软雅黑"/>
          <w:b/>
        </w:rPr>
        <w:t>、</w:t>
      </w: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  <w:r>
        <w:rPr>
          <w:rFonts w:ascii="方正黑体简体;微软雅黑" w:hAnsi="方正黑体简体;微软雅黑" w:cs="方正黑体简体;微软雅黑" w:eastAsia="方正黑体简体;微软雅黑"/>
        </w:rPr>
        <w:t>，专利产品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投入式和螺纹安装式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最高温度可达</w:t>
      </w:r>
      <w:r>
        <w:rPr>
          <w:rFonts w:eastAsia="方正黑体简体;微软雅黑" w:cs="方正黑体简体;微软雅黑" w:ascii="方正黑体简体;微软雅黑" w:hAnsi="方正黑体简体;微软雅黑"/>
        </w:rPr>
        <w:t>120℃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无极性两线制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本安、隔爆、</w:t>
      </w:r>
      <w:r>
        <w:rPr>
          <w:rFonts w:eastAsia="方正黑体简体;微软雅黑" w:cs="方正黑体简体;微软雅黑" w:ascii="方正黑体简体;微软雅黑" w:hAnsi="方正黑体简体;微软雅黑"/>
        </w:rPr>
        <w:t>CE</w:t>
      </w:r>
      <w:r>
        <w:rPr>
          <w:rFonts w:ascii="方正黑体简体;微软雅黑" w:hAnsi="方正黑体简体;微软雅黑" w:cs="方正黑体简体;微软雅黑" w:eastAsia="方正黑体简体;微软雅黑"/>
        </w:rPr>
        <w:t>认证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抗强电磁干忧</w:t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0960</wp:posOffset>
                </wp:positionV>
                <wp:extent cx="3659505" cy="2101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PTC142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压力变送器是一款高可靠、高稳定性、高精度的耐高温液位变送器。主要用于高温流体液位的测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该产品采用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Cr18Ni9T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不锈钢结构，扩散充油压力芯体选用国际著名品牌，专用放大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V/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变送器转换电路，能方便的对其零点和满程进行校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可根据不同使用现场配置耐磨、耐油、抗酸碱、高强度的专用透气电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通过本安防爆、隔离防爆认证和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CE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二线制环流输出引线无极性，三线制电压输出型为交直流两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65.5pt;mso-wrap-distance-left:9.05pt;mso-wrap-distance-right:9.05pt;mso-wrap-distance-top:0pt;mso-wrap-distance-bottom:0pt;margin-top:4.8pt;mso-position-vertical-relative:text;margin-left: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PTC142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压力变送器是一款高可靠、高稳定性、高精度的耐高温液位变送器。主要用于高温流体液位的测量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该产品采用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Cr18Ni9T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不锈钢结构，扩散充油压力芯体选用国际著名品牌，专用放大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V/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变送器转换电路，能方便的对其零点和满程进行校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可根据不同使用现场配置耐磨、耐油、抗酸碱、高强度的专用透气电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通过本安防爆、隔离防爆认证和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CE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二线制环流输出引线无极性，三线制电压输出型为交直流两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26" w:hanging="8"/>
        <w:rPr/>
      </w:pPr>
      <w:r>
        <w:rPr/>
        <w:object w:dxaOrig="17535" w:dyaOrig="12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15pt;height:234.1pt" filled="f" o:ole="">
            <v:imagedata r:id="rId7" o:title=""/>
          </v:shape>
          <o:OLEObject Type="Embed" ProgID="" ShapeID="ole_rId6" DrawAspect="Content" ObjectID="_1843697513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0"/>
        <w:gridCol w:w="1992"/>
        <w:gridCol w:w="200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 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量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….500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之间的一切压力范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vertAlign w:val="subscript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O≈9.81kP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2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（更高精度请选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ARS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系列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0.15%F.S,    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5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20℃~100℃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20℃~120℃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－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℃~70℃   (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可订制全温区补偿产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介质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和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16L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相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/1~5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1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~24VDC/A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1~30VDC/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VDC/AC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意为交直流两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k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强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00V@60 secon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五级密封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 雷 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空气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000V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外壳、电缆传导耐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00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也可根据用户要求订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20" w:hanging="0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振动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冲击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g/5~2000Hz, axes X/Y/Z 20g sine 11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认证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本安防爆、隔离防爆认证，欧盟电器安全标准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4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exact" w:line="20"/>
        <w:ind w:left="119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type w:val="nextPage"/>
      <w:pgSz w:w="11906" w:h="16160"/>
      <w:pgMar w:left="787" w:right="756" w:gutter="284" w:header="0" w:top="802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59:00Z</dcterms:created>
  <dc:creator>微软用户</dc:creator>
  <dc:description/>
  <cp:keywords/>
  <dc:language>en-US</dc:language>
  <cp:lastModifiedBy>Administrator</cp:lastModifiedBy>
  <dcterms:modified xsi:type="dcterms:W3CDTF">2016-01-04T11:40:00Z</dcterms:modified>
  <cp:revision>3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