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XB-PTC144                        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  <w:t xml:space="preserve">  ---</w:t>
      </w:r>
      <w:r>
        <w:rPr>
          <w:rFonts w:ascii="方正黑体简体;微软雅黑" w:hAnsi="方正黑体简体;微软雅黑" w:cs="方正黑体简体;微软雅黑" w:eastAsia="方正黑体简体;微软雅黑"/>
          <w:sz w:val="28"/>
        </w:rPr>
        <w:t>抗强腐蚀性液位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28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146050</wp:posOffset>
                </wp:positionV>
                <wp:extent cx="1670050" cy="232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华文新魏" w:cs="Calibri"/>
                                <w:sz w:val="24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4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强腐蚀液位测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贵重液体液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带有腐蚀的介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化学实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83pt;mso-wrap-distance-left:9.05pt;mso-wrap-distance-right:9.05pt;mso-wrap-distance-top:0pt;mso-wrap-distance-bottom:0pt;margin-top:11.5pt;mso-position-vertical-relative:text;margin-left:18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eastAsia="华文新魏" w:cs="Calibri"/>
                          <w:sz w:val="24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pacing w:val="24"/>
                          <w:sz w:val="24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强腐蚀液位测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贵重液体液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带有腐蚀的介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化学实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2760</wp:posOffset>
                </wp:positionH>
                <wp:positionV relativeFrom="paragraph">
                  <wp:posOffset>180340</wp:posOffset>
                </wp:positionV>
                <wp:extent cx="2209165" cy="2566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193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9530" cy="1014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02.1pt;mso-wrap-distance-left:9.05pt;mso-wrap-distance-right:9.05pt;mso-wrap-distance-top:0pt;mso-wrap-distance-bottom:0pt;margin-top:14.2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193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19530" cy="10140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25</w:t>
      </w:r>
      <w:r>
        <w:rPr>
          <w:rFonts w:ascii="方正黑体简体;微软雅黑" w:hAnsi="方正黑体简体;微软雅黑" w:cs="方正黑体简体;微软雅黑" w:eastAsia="方正黑体简体;微软雅黑"/>
          <w:b/>
        </w:rPr>
        <w:t>、</w:t>
      </w:r>
      <w:r>
        <w:rPr>
          <w:rFonts w:eastAsia="方正黑体简体;微软雅黑" w:cs="方正黑体简体;微软雅黑" w:ascii="方正黑体简体;微软雅黑" w:hAnsi="方正黑体简体;微软雅黑"/>
          <w:b/>
        </w:rPr>
        <w:t>±0.5%F.S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很小的量程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投入式和螺纹安装式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无极性二线制电流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交、直流二用电压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两线制引线无极性</w:t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61595</wp:posOffset>
                </wp:positionV>
                <wp:extent cx="3659505" cy="2215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PTC144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系列压力变送器是一款以陶瓷芯体为敏感元件的高可靠、高稳定性、高精度的液位变送器。主要用于测量强腐蚀性液体和气体的液位或压力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该产品采用钛合金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+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聚四氟乙烯外壳，陶瓷芯体选用国际著名品牌，程控变送器转换电路，能方便的对其零点和满程进行校准和牵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可根据不同使用现场配置耐磨、耐油、抗酸碱、高强度的专用导气电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本安防爆、隔离防爆、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E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认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二线制环流输出引线无极性；三线制电压输出型为交直流两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74.45pt;mso-wrap-distance-left:9.05pt;mso-wrap-distance-right:9.05pt;mso-wrap-distance-top:0pt;mso-wrap-distance-bottom:0pt;margin-top:4.85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PTC144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系列压力变送器是一款以陶瓷芯体为敏感元件的高可靠、高稳定性、高精度的液位变送器。主要用于测量强腐蚀性液体和气体的液位或压力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该产品采用钛合金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+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聚四氟乙烯外壳，陶瓷芯体选用国际著名品牌，程控变送器转换电路，能方便的对其零点和满程进行校准和牵移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可根据不同使用现场配置耐磨、耐油、抗酸碱、高强度的专用导气电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本安防爆、隔离防爆、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E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认证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二线制环流输出引线无极性；三线制电压输出型为交直流两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" w:hanging="6"/>
        <w:rPr>
          <w:color w:val="FF0000"/>
        </w:rPr>
      </w:pPr>
      <w:r>
        <w:rPr/>
        <w:object w:dxaOrig="13470" w:dyaOrig="12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85pt;height:227.1pt" filled="f" o:ole="">
            <v:imagedata r:id="rId7" o:title=""/>
          </v:shape>
          <o:OLEObject Type="Embed" ProgID="" ShapeID="ole_rId6" DrawAspect="Content" ObjectID="_1262275831" r:id="rId6"/>
        </w:object>
      </w:r>
      <w:r>
        <w:rPr>
          <w:color w:val="FF0000"/>
        </w:rPr>
        <w:t>（</w:t>
      </w:r>
      <w:r>
        <w:rPr>
          <w:color w:val="FF0000"/>
        </w:rPr>
        <w:t>去掉型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主要特征</w:t>
      </w:r>
      <w:r>
        <w:rPr>
          <w:color w:val="FF0000"/>
        </w:rPr>
        <w:t>）</w:t>
      </w:r>
    </w:p>
    <w:p>
      <w:pPr>
        <w:pStyle w:val="Normal"/>
        <w:ind w:left="6" w:hanging="6"/>
        <w:rPr>
          <w:color w:val="FF0000"/>
        </w:rPr>
      </w:pPr>
      <w:r>
        <w:rPr>
          <w:color w:val="FF0000"/>
        </w:rPr>
      </w:r>
    </w:p>
    <w:p>
      <w:pPr>
        <w:pStyle w:val="Normal"/>
        <w:ind w:left="6" w:hanging="6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0"/>
        <w:gridCol w:w="1992"/>
        <w:gridCol w:w="2008"/>
        <w:gridCol w:w="2664"/>
      </w:tblGrid>
      <w:tr>
        <w:trPr>
          <w:trHeight w:val="2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量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0.5……50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bscript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bscript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O≈9.81kP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25%F.S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1.0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±0.25%F.S,   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大值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20℃~80℃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订制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20℃~120℃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补偿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10℃~70℃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可进行全温区数字式补偿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介质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陶瓷和聚四氟乙烯相兼容的所有腐蚀性介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性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二线制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三线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5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~20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/1~5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6~24Vdc/a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1~30Vdc/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Vdc/ac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意为交直流两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负载电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U-10)/0.02(Ω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k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 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强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00V@60 seco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振动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冲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g/5~2000Hz, axes X/Y/Z 20g sine 11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6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级密封，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结构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T=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投入式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认证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本安防爆、隔离防爆认证，欧盟电器安全标准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 雷 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空气传导耐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000V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外壳、电缆传导耐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0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exact" w:line="480"/>
        <w:ind w:left="119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w="11906" w:h="16160"/>
      <w:pgMar w:left="787" w:right="756" w:gutter="284" w:header="0" w:top="802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6:20:00Z</dcterms:created>
  <dc:creator>微软用户</dc:creator>
  <dc:description/>
  <cp:keywords/>
  <dc:language>en-US</dc:language>
  <cp:lastModifiedBy>xitong114</cp:lastModifiedBy>
  <dcterms:modified xsi:type="dcterms:W3CDTF">2016-01-06T03:39:00Z</dcterms:modified>
  <cp:revision>5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