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微软雅黑" w:hAnsi="华文新魏;微软雅黑" w:eastAsia="华文新魏;微软雅黑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>XB-PTC167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 xml:space="preserve">系列                        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 xml:space="preserve">     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szCs w:val="30"/>
        </w:rPr>
        <w:t>---CAN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szCs w:val="30"/>
        </w:rPr>
        <w:t>总线压力变送器</w:t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  <w:b/>
          <w:b/>
          <w:sz w:val="30"/>
          <w:szCs w:val="30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225425</wp:posOffset>
                </wp:positionV>
                <wp:extent cx="1357630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42.5pt;mso-wrap-distance-left:9.05pt;mso-wrap-distance-right:9.05pt;mso-wrap-distance-top:0pt;mso-wrap-distance-bottom:0pt;margin-top:17.75pt;mso-position-vertical-relative:text;margin-left:14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187960</wp:posOffset>
                </wp:positionV>
                <wp:extent cx="214249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0230" cy="17760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76" w:hanging="3521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188210" cy="2908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80pt;mso-wrap-distance-left:9.05pt;mso-wrap-distance-right:9.05pt;mso-wrap-distance-top:0pt;mso-wrap-distance-bottom:0pt;margin-top:14.8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40230" cy="17760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2576" w:hanging="3521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188210" cy="29089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eastAsia="方正黑体简体;微软雅黑" w:cs="方正黑体简体;微软雅黑" w:ascii="方正黑体简体;微软雅黑" w:hAnsi="方正黑体简体;微软雅黑"/>
          <w:b/>
        </w:rPr>
        <w:t>±0.5, ±0.25%F.S</w:t>
      </w:r>
      <w:r>
        <w:rPr>
          <w:rFonts w:ascii="方正黑体简体;微软雅黑" w:hAnsi="方正黑体简体;微软雅黑" w:cs="方正黑体简体;微软雅黑" w:eastAsia="方正黑体简体;微软雅黑"/>
        </w:rPr>
        <w:t>精度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做成</w:t>
      </w:r>
      <w:r>
        <w:rPr>
          <w:rFonts w:eastAsia="方正黑体简体;微软雅黑" w:cs="方正黑体简体;微软雅黑" w:ascii="方正黑体简体;微软雅黑" w:hAnsi="方正黑体简体;微软雅黑"/>
        </w:rPr>
        <w:t>OEM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压力量程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螺纹安装式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  <w:t>CAN</w:t>
      </w:r>
      <w:r>
        <w:rPr>
          <w:rFonts w:ascii="方正黑体简体;微软雅黑" w:hAnsi="方正黑体简体;微软雅黑" w:cs="方正黑体简体;微软雅黑" w:eastAsia="方正黑体简体;微软雅黑"/>
        </w:rPr>
        <w:t>总线输出</w:t>
      </w:r>
    </w:p>
    <w:p>
      <w:pPr>
        <w:pStyle w:val="Normal"/>
        <w:spacing w:lineRule="exact" w:line="400"/>
        <w:rPr>
          <w:rFonts w:ascii="华文新魏;微软雅黑" w:hAnsi="华文新魏;微软雅黑" w:eastAsia="华文新魏;微软雅黑" w:cs="宋体;SimSun"/>
          <w:sz w:val="24"/>
        </w:rPr>
      </w:pPr>
      <w:r>
        <w:rPr>
          <w:rFonts w:eastAsia="华文新魏;微软雅黑" w:cs="宋体;SimSun" w:ascii="华文新魏;微软雅黑" w:hAnsi="华文新魏;微软雅黑"/>
          <w:sz w:val="24"/>
        </w:rPr>
      </w:r>
    </w:p>
    <w:p>
      <w:pPr>
        <w:pStyle w:val="Normal"/>
        <w:spacing w:lineRule="exact" w:line="480" w:before="156" w:after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69215</wp:posOffset>
                </wp:positionV>
                <wp:extent cx="3695700" cy="1973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XB-PTC167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压力变送器具有高可靠性、高稳定性、高精度的特点。广泛用于气体、液体压力检测，如水、油、液体和气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XB-PTC607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内嵌了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CAN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现场总线控制器与收发器，可实现基于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CANBUS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的双向通信。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CAN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总线是一种多主网络协议，网络上任一节点均可在任一时刻主动向网络上其他节点发送报文，通过对报文的优先级进行仲裁，最大程度的减少了报文的传输延时，并且避免了冲突。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CAN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的直接通信距离最远可达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10km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，而通信速率最高可达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1Mbps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55.4pt;mso-wrap-distance-left:9.05pt;mso-wrap-distance-right:9.05pt;mso-wrap-distance-top:0pt;mso-wrap-distance-bottom:0pt;margin-top:5.4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XB-PTC167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压力变送器具有高可靠性、高稳定性、高精度的特点。广泛用于气体、液体压力检测，如水、油、液体和气体。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XB-PTC607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内嵌了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CAN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现场总线控制器与收发器，可实现基于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CANBUS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的双向通信。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CAN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总线是一种多主网络协议，网络上任一节点均可在任一时刻主动向网络上其他节点发送报文，通过对报文的优先级进行仲裁，最大程度的减少了报文的传输延时，并且避免了冲突。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CAN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的直接通信距离最远可达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10km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，而通信速率最高可达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1Mbps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" w:after="0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78" w:after="0"/>
        <w:ind w:left="119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4435</wp:posOffset>
                </wp:positionH>
                <wp:positionV relativeFrom="paragraph">
                  <wp:posOffset>146685</wp:posOffset>
                </wp:positionV>
                <wp:extent cx="1391920" cy="1504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607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赫斯曼接头：</w:t>
                            </w:r>
                          </w:p>
                          <w:p>
                            <w:pPr>
                              <w:pStyle w:val="Normal"/>
                              <w:ind w:firstLine="7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Cs w:val="20"/>
                              </w:rPr>
                              <w:t>VIN+</w:t>
                            </w:r>
                          </w:p>
                          <w:p>
                            <w:pPr>
                              <w:pStyle w:val="Normal"/>
                              <w:ind w:firstLine="7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Cs w:val="20"/>
                              </w:rPr>
                              <w:t>VIN-</w:t>
                            </w:r>
                          </w:p>
                          <w:p>
                            <w:pPr>
                              <w:pStyle w:val="Normal"/>
                              <w:ind w:firstLine="756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Cs w:val="20"/>
                              </w:rPr>
                              <w:t>CANH</w:t>
                            </w:r>
                          </w:p>
                          <w:p>
                            <w:pPr>
                              <w:pStyle w:val="Normal"/>
                              <w:ind w:firstLine="7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8115" cy="1657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4" t="-223" r="-22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Cs w:val="20"/>
                              </w:rPr>
                              <w:t>CAN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18.45pt;mso-wrap-distance-left:9.05pt;mso-wrap-distance-right:9.05pt;mso-wrap-distance-top:0pt;mso-wrap-distance-bottom:0pt;margin-top:11.55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5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607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赫斯曼接头：</w:t>
                      </w:r>
                    </w:p>
                    <w:p>
                      <w:pPr>
                        <w:pStyle w:val="Normal"/>
                        <w:ind w:firstLine="75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0"/>
                        </w:rPr>
                        <w:t>——</w:t>
                      </w:r>
                      <w:r>
                        <w:rPr>
                          <w:szCs w:val="20"/>
                        </w:rPr>
                        <w:t>VIN+</w:t>
                      </w:r>
                    </w:p>
                    <w:p>
                      <w:pPr>
                        <w:pStyle w:val="Normal"/>
                        <w:ind w:firstLine="75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0"/>
                        </w:rPr>
                        <w:t>——</w:t>
                      </w:r>
                      <w:r>
                        <w:rPr>
                          <w:szCs w:val="20"/>
                        </w:rPr>
                        <w:t>VIN-</w:t>
                      </w:r>
                    </w:p>
                    <w:p>
                      <w:pPr>
                        <w:pStyle w:val="Normal"/>
                        <w:ind w:firstLine="756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0"/>
                        </w:rPr>
                        <w:t>——</w:t>
                      </w:r>
                      <w:r>
                        <w:rPr>
                          <w:szCs w:val="20"/>
                        </w:rPr>
                        <w:t>CANH</w:t>
                      </w:r>
                    </w:p>
                    <w:p>
                      <w:pPr>
                        <w:pStyle w:val="Normal"/>
                        <w:ind w:firstLine="7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8115" cy="1657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4" t="-223" r="-224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0"/>
                        </w:rPr>
                        <w:t>——</w:t>
                      </w:r>
                      <w:r>
                        <w:rPr>
                          <w:szCs w:val="20"/>
                        </w:rPr>
                        <w:t>CA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" w:after="0"/>
        <w:ind w:left="119" w:hanging="0"/>
        <w:rPr>
          <w:rFonts w:ascii="方正黑体简体;微软雅黑" w:hAnsi="方正黑体简体;微软雅黑" w:eastAsia="方正黑体简体;微软雅黑" w:cs="方正黑体简体;微软雅黑"/>
          <w:sz w:val="24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4"/>
          <w:szCs w:val="30"/>
        </w:rPr>
        <w:t xml:space="preserve">技术参数                                                  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szCs w:val="30"/>
        </w:rPr>
        <w:drawing>
          <wp:inline distT="0" distB="0" distL="0" distR="0">
            <wp:extent cx="1204595" cy="12236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38"/>
        <w:gridCol w:w="2804"/>
      </w:tblGrid>
      <w:tr>
        <w:trPr>
          <w:trHeight w:val="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常  规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数    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备  注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量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2MPa……60MP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MPa=10bar</w:t>
            </w:r>
          </w:p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bar≈14.5PSI</w:t>
            </w:r>
          </w:p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个大气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=98kPa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过载压力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倍额定压力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1.5X)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破坏压力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倍额定压力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3X)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精    度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25%F.S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工作电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&lt;70m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补偿温度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25℃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85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工作温度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40℃ ~85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1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护等级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IP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通信距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最远可达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k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    源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 ~ 30VD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通信速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最大可达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Mbp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配置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连接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赫斯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接口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M20×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4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R1/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NPT1/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形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表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密封表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规范支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支持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CAN2.0A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CAN2.0B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规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协议支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支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CANopen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协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</w:tbl>
    <w:p>
      <w:pPr>
        <w:pStyle w:val="Normal"/>
        <w:spacing w:lineRule="auto" w:line="288" w:before="78" w:after="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sectPr>
      <w:headerReference w:type="default" r:id="rId9"/>
      <w:footerReference w:type="default" r:id="rId10"/>
      <w:type w:val="nextPage"/>
      <w:pgSz w:w="11906" w:h="16160"/>
      <w:pgMar w:left="787" w:right="756" w:gutter="284" w:header="851" w:top="907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</w:t>
    </w:r>
    <w:r>
      <w:rPr>
        <w:b/>
      </w:rPr>
      <w:t>西安星宝测控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4:24:00Z</dcterms:created>
  <dc:creator>微软用户</dc:creator>
  <dc:description/>
  <cp:keywords/>
  <dc:language>en-US</dc:language>
  <cp:lastModifiedBy>Administrator</cp:lastModifiedBy>
  <dcterms:modified xsi:type="dcterms:W3CDTF">2016-01-05T13:58:00Z</dcterms:modified>
  <cp:revision>5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